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/>
          <w:kern w:val="0"/>
          <w:sz w:val="24"/>
        </w:rPr>
      </w:pPr>
      <w:r>
        <w:rPr>
          <w:rFonts w:ascii="SimSun;宋体" w:hAnsi="SimSun;宋体"/>
          <w:kern w:val="0"/>
          <w:sz w:val="24"/>
        </w:rPr>
      </w:r>
    </w:p>
    <w:p>
      <w:pPr>
        <w:pStyle w:val="Normal"/>
        <w:spacing w:lineRule="auto" w:line="120"/>
        <w:jc w:val="center"/>
        <w:rPr>
          <w:rFonts w:ascii="SimSun;宋体" w:hAnsi="SimSun;宋体" w:eastAsia="Arial Unicode MS"/>
          <w:bCs/>
          <w:kern w:val="0"/>
          <w:sz w:val="28"/>
          <w:szCs w:val="28"/>
        </w:rPr>
      </w:pPr>
      <w:r>
        <w:rPr>
          <w:rFonts w:eastAsia="Arial Unicode MS" w:ascii="SimSun;宋体" w:hAnsi="SimSun;宋体"/>
          <w:bCs/>
          <w:kern w:val="0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12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Cs/>
          <w:sz w:val="44"/>
          <w:szCs w:val="44"/>
        </w:rPr>
      </w:pPr>
      <w:r>
        <w:rPr>
          <w:rFonts w:eastAsia="Arial Unicode MS"/>
          <w:bCs/>
          <w:sz w:val="44"/>
          <w:szCs w:val="44"/>
        </w:rPr>
        <w:t>AVX-EMTB1 PLUS KÁVÉGÉP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  <w:t>Felhasználói kézikönyv</w:t>
      </w:r>
    </w:p>
    <w:p>
      <w:pPr>
        <w:pStyle w:val="Normal"/>
        <w:rPr>
          <w:rFonts w:eastAsia="Arial Unicode MS"/>
          <w:b/>
          <w:b/>
          <w:bCs/>
          <w:sz w:val="44"/>
          <w:szCs w:val="44"/>
        </w:rPr>
      </w:pPr>
      <w:r>
        <w:rPr>
          <w:rFonts w:eastAsia="Arial Unicode MS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9085" cy="314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91"/>
      </w:tblGrid>
      <w:tr>
        <w:trPr>
          <w:trHeight w:val="3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OLE_LINK72"/>
            <w:bookmarkEnd w:id="0"/>
            <w:r>
              <w:rPr>
                <w:b/>
                <w:bCs/>
                <w:szCs w:val="21"/>
              </w:rPr>
              <w:t>Termék nev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VX-EMTB1 PLUS</w:t>
            </w:r>
          </w:p>
        </w:tc>
      </w:tr>
      <w:tr>
        <w:trPr>
          <w:trHeight w:val="3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Hálózati feszültsé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C220-240V,50Hz  </w:t>
            </w:r>
          </w:p>
        </w:tc>
      </w:tr>
      <w:tr>
        <w:trPr>
          <w:trHeight w:val="3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Fogyasztá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50W</w:t>
            </w:r>
          </w:p>
        </w:tc>
      </w:tr>
      <w:tr>
        <w:trPr>
          <w:trHeight w:val="3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Víztartály kapacitá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7L</w:t>
            </w:r>
          </w:p>
        </w:tc>
      </w:tr>
      <w:tr>
        <w:trPr>
          <w:trHeight w:val="3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Cs w:val="21"/>
                <w:lang w:val="hu-HU"/>
              </w:rPr>
            </w:pPr>
            <w:r>
              <w:rPr>
                <w:b/>
                <w:bCs/>
                <w:szCs w:val="21"/>
                <w:lang w:val="hu-HU"/>
              </w:rPr>
              <w:t>Pumpa-nyomá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Bar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*FONTOS BIZTONSÁGI UTASÍTÁSOK</w:t>
      </w:r>
      <w:r>
        <w:rPr>
          <w:b/>
          <w:sz w:val="24"/>
          <w:szCs w:val="24"/>
          <w:lang w:val="hu-HU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sz w:val="20"/>
          <w:lang w:val="hu-HU"/>
        </w:rPr>
      </w:pPr>
      <w:r>
        <w:rPr>
          <w:sz w:val="20"/>
          <w:lang w:val="hu-HU"/>
        </w:rPr>
        <w:t>Mielőtt megkezdené a termék használatát, kérjük figyelmesen olvassa végig a felhasználói kézikönyvben leírtakat. Nem vállalunk felelősséget a hibás használatból eredő károkért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Ellenőrizze, hogy a hálózati áramforrás megfelel-e a kávégép adattábláján található kritériumoknak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A készülék földelt hálózati csatlakozóval érkezik. Ellenőrizze le, hogy a fali aljzat és a ház elektromos rendszere megfelelően van-e földelve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 xml:space="preserve">A termék gyermekektől távol tartandó. A terméket csökkent fizikai, érzékelés és észlelési képességgel rendelkező személyek, csak felügyelet mellett használhatják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Soha ne helyezze a gépet hőforráshoz közel (mint például elektromos, gázos sütő stb)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 xml:space="preserve">Távolítsa el a fali aljzatból a dugaljt, amennyiben nem használja a gépet, vagy megtisztítani készül azt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 w:val="20"/>
          <w:lang w:val="hu-HU"/>
        </w:rPr>
        <w:t xml:space="preserve">Amennyiben megsérül a hálózati kábele a kávégépnek, úgy a továbbiakban tilos azt használni! Ez vonatkozik azokra az esetekre is, amikor működési rendellenességet tapasztal. Ezekben az esetekben azonnal keresse fel a szervizközpontot, vagy a termék forgalmazóját. 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 w:val="20"/>
          <w:lang w:val="hu-HU"/>
        </w:rPr>
        <w:t>Olyan kiegészítő, alkatrész használata, melyet a gyártó nem hagyott jóvá, tűzhöz, áramütéshez és személyi sérüléshez vezethet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Ha a gép meghibásodott, kérjük, ne használjon más gyártótól származó alkatrészeket a javításhoz, mert ez problémát vagy potenciális veszélyt jelenthet a felhasználó számára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 xml:space="preserve">Ügyeljen arra, hogy a hálózati kábel sehol ne törjön meg, ne szoruljon be és ne feszüljön éles tárgyaknak, felületeknek. 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SimSun;宋体" w:hAnsi="SimSun;宋体" w:cs="SimSun;宋体"/>
          <w:sz w:val="20"/>
          <w:lang w:val="hu-HU"/>
        </w:rPr>
      </w:pPr>
      <w:r>
        <w:rPr>
          <w:sz w:val="20"/>
          <w:lang w:val="hu-HU"/>
        </w:rPr>
        <w:t>A kábel ne lógjon le az asztalról, konyhapultról és ne érjen hozzá forró felületekhez.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SimSun;宋体" w:hAnsi="SimSun;宋体" w:cs="SimSun;宋体"/>
          <w:sz w:val="20"/>
          <w:lang w:val="hu-HU"/>
        </w:rPr>
      </w:pPr>
      <w:r>
        <w:rPr>
          <w:sz w:val="20"/>
          <w:lang w:val="hu-HU"/>
        </w:rPr>
        <w:t>Soha ne érjen hozzá a forró felületekhez a kávégépen. Használja az erre kialakított biztonsági-zónákat (szűrő tartó kar nyele, gőzcsőn található gumi stb.)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 w:val="20"/>
          <w:lang w:val="hu-HU"/>
        </w:rPr>
        <w:t>A tűzesetek, áramütés és személyi sérülések elkerülése érdekében soha ne mártsa a gépet, annak hálózati kábelét semmilyen folyadékba!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A kávégépet védeni kell a fagyástól. Ez a kávégép meghibásodásához vezethet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 w:val="20"/>
          <w:lang w:val="hu-HU"/>
        </w:rPr>
        <w:t>Ne töltsön több mint 1,7 liter vizet a víztartályban, a vízszint soha ne érjen a</w:t>
      </w:r>
      <w:r>
        <w:rPr>
          <w:szCs w:val="21"/>
          <w:lang w:val="hu-HU"/>
        </w:rPr>
        <w:t xml:space="preserve"> </w:t>
      </w:r>
      <w:r>
        <w:rPr>
          <w:sz w:val="20"/>
          <w:lang w:val="hu-HU"/>
        </w:rPr>
        <w:t>víztartályon található "MAX" jelzés föl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351155</wp:posOffset>
                </wp:positionV>
                <wp:extent cx="3060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27.6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/>
      </w:pPr>
      <w:r>
        <w:rPr>
          <w:sz w:val="20"/>
          <w:lang w:val="hu-HU"/>
        </w:rPr>
        <w:t>Amennyiben a kávégép leesett a földre, vagy furcsa működést produkál, azonnal hagyja abba annak a használatát és húzza ki a fali aljzatból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  <w:t>A kávégépet beltéri használatra tervezték, tilos azt a szabadban használni.</w:t>
      </w:r>
    </w:p>
    <w:p>
      <w:pPr>
        <w:pStyle w:val="Listaszerbekezds"/>
        <w:numPr>
          <w:ilvl w:val="0"/>
          <w:numId w:val="8"/>
        </w:numPr>
        <w:snapToGrid w:val="false"/>
        <w:spacing w:lineRule="auto" w:line="360"/>
        <w:rPr>
          <w:b/>
          <w:b/>
          <w:sz w:val="20"/>
          <w:lang w:val="hu-HU"/>
        </w:rPr>
      </w:pPr>
      <w:r>
        <w:rPr>
          <w:sz w:val="20"/>
          <w:lang w:val="hu-HU" w:eastAsia="en-US"/>
        </w:rPr>
        <w:t>KÉRJÜK ŐRIZZE MEG A FELHASZNÁLÓI KÉZIKÖNYV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30607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28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 w:val="20"/>
          <w:szCs w:val="21"/>
          <w:lang w:val="hu-HU"/>
        </w:rPr>
      </w:pPr>
      <w:r>
        <w:rPr>
          <w:b/>
          <w:sz w:val="20"/>
          <w:szCs w:val="21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178" w:hanging="178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b/>
          <w:bCs/>
          <w:sz w:val="32"/>
          <w:szCs w:val="28"/>
        </w:rPr>
        <w:t>*</w:t>
      </w:r>
      <w:r>
        <w:rPr>
          <w:b/>
          <w:bCs/>
          <w:sz w:val="32"/>
          <w:szCs w:val="28"/>
          <w:lang w:val="hu-HU"/>
        </w:rPr>
        <w:t>*</w:t>
      </w:r>
      <w:r>
        <w:rPr>
          <w:b/>
          <w:bCs/>
          <w:sz w:val="28"/>
          <w:szCs w:val="28"/>
          <w:lang w:val="hu-HU"/>
        </w:rPr>
        <w:t>HULLADÉKKÉNT VALÓ KEZE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1910</wp:posOffset>
                </wp:positionH>
                <wp:positionV relativeFrom="paragraph">
                  <wp:posOffset>370840</wp:posOffset>
                </wp:positionV>
                <wp:extent cx="4361815" cy="1664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</w:tabs>
                              <w:spacing w:lineRule="exact" w:line="360"/>
                              <w:ind w:right="13" w:hanging="0"/>
                              <w:rPr/>
                            </w:pPr>
                            <w:bookmarkStart w:id="1" w:name="OLE_LINK4"/>
                            <w:bookmarkStart w:id="2" w:name="OLE_LINK3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>Kérjük a kávégépet a hatályos jogszabályoknak megfelelően helyezze a szemétbe. A gépet tilos háztartási / kommunális szemétbe dobni, mivel az veszélyes hulladéknak minősül.</w:t>
                            </w:r>
                            <w:bookmarkEnd w:id="1"/>
                            <w:bookmarkEnd w:id="2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 xml:space="preserve"> Ezért kérjük keresse fel a helyi hulladékgazdálkodási céget, hogy miként teheti ezt meg környezetkímélő mód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1.05pt;mso-wrap-distance-left:9.05pt;mso-wrap-distance-right:9.05pt;mso-wrap-distance-top:0pt;mso-wrap-distance-bottom:0pt;margin-top:29.2pt;mso-position-vertical-relative:text;margin-left:-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19" w:leader="none"/>
                        </w:tabs>
                        <w:spacing w:lineRule="exact" w:line="360"/>
                        <w:ind w:right="13" w:hanging="0"/>
                        <w:rPr/>
                      </w:pPr>
                      <w:bookmarkStart w:id="3" w:name="OLE_LINK4"/>
                      <w:bookmarkStart w:id="4" w:name="OLE_LINK3"/>
                      <w:r>
                        <w:rPr>
                          <w:sz w:val="24"/>
                          <w:szCs w:val="21"/>
                          <w:lang w:val="hu-HU"/>
                        </w:rPr>
                        <w:t>Kérjük a kávégépet a hatályos jogszabályoknak megfelelően helyezze a szemétbe. A gépet tilos háztartási / kommunális szemétbe dobni, mivel az veszélyes hulladéknak minősül.</w:t>
                      </w:r>
                      <w:bookmarkEnd w:id="3"/>
                      <w:bookmarkEnd w:id="4"/>
                      <w:r>
                        <w:rPr>
                          <w:sz w:val="24"/>
                          <w:szCs w:val="21"/>
                          <w:lang w:val="hu-HU"/>
                        </w:rPr>
                        <w:t xml:space="preserve"> Ezért kérjük keresse fel a helyi hulladékgazdálkodási céget, hogy miként teheti ezt meg környezetkímélő mód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239" w:hanging="239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left="179" w:hanging="179"/>
        <w:rPr>
          <w:rFonts w:ascii="SimSun;宋体" w:hAnsi="SimSun;宋体" w:cs="SimSun;宋体"/>
          <w:b/>
          <w:b/>
          <w:bCs/>
          <w:szCs w:val="21"/>
          <w:lang w:val="en-US" w:eastAsia="en-US"/>
        </w:rPr>
      </w:pPr>
      <w:r>
        <w:rPr>
          <w:rFonts w:cs="SimSun;宋体" w:ascii="SimSun;宋体" w:hAnsi="SimSun;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123190</wp:posOffset>
            </wp:positionV>
            <wp:extent cx="1070610" cy="1634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9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57480</wp:posOffset>
                </wp:positionV>
                <wp:extent cx="254635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9.3pt;mso-wrap-distance-left:9.05pt;mso-wrap-distance-right:9.05pt;mso-wrap-distance-top:0pt;mso-wrap-distance-bottom:0pt;margin-top:12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ÉP FELÉPÍTÉSE</w:t>
      </w:r>
    </w:p>
    <w:p>
      <w:pPr>
        <w:pStyle w:val="Normal"/>
        <w:rPr>
          <w:rFonts w:ascii="Calibri" w:hAnsi="Calibri" w:cs="SimSun;宋体"/>
          <w:b/>
          <w:b/>
          <w:sz w:val="28"/>
          <w:szCs w:val="28"/>
          <w:lang w:val="hu-HU"/>
        </w:rPr>
      </w:pPr>
      <w:r>
        <w:rPr>
          <w:rFonts w:cs="SimSun;宋体" w:ascii="Calibri" w:hAnsi="Calibri"/>
          <w:b/>
          <w:sz w:val="28"/>
          <w:szCs w:val="28"/>
          <w:lang w:val="hu-HU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drawing>
          <wp:inline distT="0" distB="0" distL="0" distR="0">
            <wp:extent cx="4985385" cy="2972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 xml:space="preserve">Figyelmeztetés: A gép használatához őrölt kávét kell használni. A gép egy központi szerkezetből áll, az eszpresszó és a gőz/forró víz előállításához. </w:t>
      </w:r>
    </w:p>
    <w:p>
      <w:pPr>
        <w:pStyle w:val="Normal"/>
        <w:spacing w:lineRule="exact" w:line="32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2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lang w:val="hu-HU"/>
        </w:rPr>
        <w:t>A. ELSŐ HASZNÁLAT</w:t>
      </w:r>
      <w:r>
        <w:rPr>
          <w:rFonts w:cs="Arial" w:ascii="SimSun;宋体" w:hAnsi="SimSun;宋体"/>
          <w:sz w:val="28"/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egye ki a kávégépet és a tartozékait a dobozból. Ellenőrizze, hogy minden kiegészítő és alkatrész megtalálható-e a lista alapján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sa meg a levehető alkatrészeket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égezze el a "B" és "C" részben leírtakat (ezúttal kávéőrlemény nélkül). 2-3 alkalommal.</w:t>
      </w:r>
    </w:p>
    <w:p>
      <w:pPr>
        <w:pStyle w:val="Normal"/>
        <w:spacing w:lineRule="exact" w:line="360"/>
        <w:ind w:left="360" w:hanging="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1505</wp:posOffset>
                </wp:positionH>
                <wp:positionV relativeFrom="paragraph">
                  <wp:posOffset>266700</wp:posOffset>
                </wp:positionV>
                <wp:extent cx="254635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9.3pt;mso-wrap-distance-left:9.05pt;mso-wrap-distance-right:9.05pt;mso-wrap-distance-top:0pt;mso-wrap-distance-bottom:0pt;margin-top:21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SimSun;宋体" w:hAnsi="SimSun;宋体" w:cs="Arial"/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B.</w:t>
      </w:r>
      <w:r>
        <w:rPr>
          <w:rFonts w:cs="Arial" w:ascii="SimSun;宋体" w:hAnsi="SimSun;宋体"/>
          <w:b/>
          <w:bCs/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ESZPRESSZÓ KÉSZÍTÉSE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ki a víztartály fedelét és töltse azt fel hideg, tiszta vízzel. A víz mennyisége ne haladja meg a "MAX" feliratot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 vissza a víztartályt a helyére és csukja le annak a tetejét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SimSun;宋体" w:hAnsi="SimSun;宋体" w:cs="Arial"/>
          <w:szCs w:val="21"/>
          <w:lang w:val="hu-HU"/>
        </w:rPr>
      </w:pPr>
      <w:r>
        <w:rPr>
          <w:szCs w:val="21"/>
          <w:lang w:val="hu-HU"/>
        </w:rPr>
        <w:t xml:space="preserve">Csatlakoztassa a kávégépet a hálózati áramforráshoz, majd nyomja meg a bekapcsoló gombot. Ekkor az összes jelzőlámpa felvillan körülbelül 1 másodpercre. A kávégép automatikusan elkezdi pumpálni a vizet, körülbelül 2 másodperc alatt. Ezt követően a kávé és forró víz jelző elkezd villogni. Ekkor a kávégép elkezd előmelegíteni. Ez körülbelül 3 percet vesz igénybe. A kávé és forró víz jelzők végig világítani fognak. 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egye le a szűrőtartó kart és tegyen bele megfelelő mennyiségű és minőségű kávéőrleményt. Majd tömörítse le a kávéőrleményt a szűrőkosárban. Érdemes a szűrőkosár peremét megtisztítani visszahelyezés előtt, ezzel is óvva a kávégépet és a gumitömítést.</w:t>
      </w:r>
    </w:p>
    <w:p>
      <w:pPr>
        <w:pStyle w:val="Normal"/>
        <w:spacing w:lineRule="exact" w:line="360"/>
        <w:ind w:left="36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Megjegyzés: Amennyiben túl sok kávéőrlemény marad a szűrőkosár peremén, vagy nem tiszta a kartömítés, az szivárgáshoz vezethet.</w:t>
      </w:r>
    </w:p>
    <w:p>
      <w:pPr>
        <w:pStyle w:val="Listaszerbekezds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gyik kézzel tartsa a kávégépet, a másikkal pedig helyezze a szűrőtartó kart a fejegységbe, majd jobbra fordítva rögzítse azt a helyére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n kávés csészéket a kifolyó alá.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Automatikus kávéfőzés: nyomja meg az automata kávégombot, a gép megkezdi a vízpumpálást, és a kávéfőzést a kifolyóból, 25 másodperc múlva pedig automatikusan leáll (gyári beállítás).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b/>
          <w:b/>
          <w:szCs w:val="21"/>
          <w:lang w:val="hu-HU"/>
        </w:rPr>
      </w:pPr>
      <w:r>
        <w:rPr>
          <w:szCs w:val="21"/>
          <w:lang w:val="hu-HU"/>
        </w:rPr>
        <w:t>Kézi kávéfőzés: nyomja meg a kézi kávéfőző gombot, a gép megkezdi a vízpumpálást, és a kávéfőzést a kifolyóból. A kívánt kávémennyiség elérése után nyomja meg újra a gombot a leállításhoz.</w:t>
      </w:r>
    </w:p>
    <w:p>
      <w:pPr>
        <w:pStyle w:val="Normal"/>
        <w:spacing w:lineRule="exact" w:line="320"/>
        <w:ind w:left="360" w:hanging="0"/>
        <w:jc w:val="left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 xml:space="preserve">Megjegyzés: Ne használja a gépet felügyelet nélkül, mert az időnként kézi működtetést igényel.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A befejezés után vegye ki a szűrőtartót, üsse ki és azonnal tisztítsa meg forró vízzel, majd zárja vissza a következő használathoz.</w:t>
      </w:r>
    </w:p>
    <w:p>
      <w:pPr>
        <w:pStyle w:val="Normal"/>
        <w:spacing w:lineRule="exact" w:line="320"/>
        <w:ind w:left="313" w:hanging="0"/>
        <w:rPr/>
      </w:pPr>
      <w:r>
        <w:rPr>
          <w:b/>
          <w:szCs w:val="21"/>
          <w:lang w:val="hu-HU"/>
        </w:rPr>
        <w:t xml:space="preserve">Megjegyzés: Ellenőrizze rendszeresen a víztartályban lévő víz mennyiségét, töltse újra amennyiben szükséges. </w:t>
      </w:r>
      <w:r>
        <w:rPr>
          <w:szCs w:val="21"/>
          <w:lang w:val="hu-HU"/>
        </w:rPr>
        <w:t xml:space="preserve"> 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Soha ne érintse meg a kávégép forró felületeit, különösen igaz ez a fejegységre, gőzkarra és a szűrőtartó kar fém részeire. Ennek elmulasztása súlyos sérülésekhez vezethet.</w:t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320" w:before="0" w:after="15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sz w:val="28"/>
          <w:szCs w:val="28"/>
        </w:rPr>
        <w:t>HIBAELHÁRÍTÁS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81"/>
        <w:gridCol w:w="2551"/>
      </w:tblGrid>
      <w:tr>
        <w:trPr>
          <w:trHeight w:val="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Cs w:val="21"/>
                <w:lang w:val="hu-HU"/>
              </w:rPr>
            </w:pPr>
            <w:r>
              <w:rPr>
                <w:rFonts w:eastAsia="GillSansMT-Bold;Arial Unicode MS"/>
                <w:bCs/>
                <w:kern w:val="0"/>
                <w:szCs w:val="21"/>
                <w:lang w:val="hu-HU"/>
              </w:rPr>
              <w:t>Problé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Cs w:val="21"/>
                <w:lang w:val="hu-HU"/>
              </w:rPr>
            </w:pPr>
            <w:r>
              <w:rPr>
                <w:rFonts w:eastAsia="GillSansMT-Bold;Arial Unicode MS"/>
                <w:bCs/>
                <w:kern w:val="0"/>
                <w:szCs w:val="21"/>
                <w:lang w:val="hu-HU"/>
              </w:rPr>
              <w:t>Probléma o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color w:val="000000"/>
                <w:szCs w:val="21"/>
                <w:highlight w:val="yellow"/>
                <w:lang w:val="hu-HU"/>
              </w:rPr>
            </w:pPr>
            <w:r>
              <w:rPr>
                <w:rFonts w:eastAsia="GillSansMT-Bold;Arial Unicode MS"/>
                <w:bCs/>
                <w:kern w:val="0"/>
                <w:szCs w:val="21"/>
                <w:lang w:val="hu-HU"/>
              </w:rPr>
              <w:t>Megoldás</w:t>
            </w:r>
          </w:p>
        </w:tc>
      </w:tr>
      <w:tr>
        <w:trPr>
          <w:trHeight w:val="14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folyik víz a kávégépbő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Üres a víztart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öltsön vizet a víztartályba.</w:t>
            </w:r>
          </w:p>
        </w:tc>
      </w:tr>
      <w:tr>
        <w:trPr>
          <w:trHeight w:val="22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A hálózati feszültség vagy frekvencia nem felel meg a kávégép által támasztott követelmények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Ellenőrizze, hogy a hálózati feszültség és frekvencia megfelelő-e a kávégép számára</w:t>
            </w:r>
          </w:p>
        </w:tc>
      </w:tr>
      <w:tr>
        <w:trPr>
          <w:trHeight w:val="9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Kávégép meghibásodo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17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gőzöl a gé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Eldugult a gőzk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isztítsa meg a gőzcsövet.</w:t>
            </w:r>
          </w:p>
        </w:tc>
      </w:tr>
      <w:tr>
        <w:trPr>
          <w:trHeight w:val="25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Üres a víztart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Töltsön vizet a víztartályba.</w:t>
            </w:r>
          </w:p>
        </w:tc>
      </w:tr>
      <w:tr>
        <w:trPr>
          <w:trHeight w:val="1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Meghibásodott a kávégé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5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 a kar mellett folyik l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úl sok kávé van a szűrőtartó karban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hu-HU"/>
              </w:rPr>
              <w:t>Kapcsolja ki a kávégépet, amikor teljesen lehűlt tisztítsa meg a szűrőkosarat és a kartömítést.</w:t>
            </w:r>
          </w:p>
        </w:tc>
      </w:tr>
      <w:tr>
        <w:trPr>
          <w:trHeight w:val="2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A szűrőkosár pereme/kartömítés nem tiszt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</w:tr>
      <w:tr>
        <w:trPr>
          <w:trHeight w:val="41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A fenti problémáktól eltérő o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6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 lassan folyik le, vagy nem is foly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úl finomra őrölt káv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Durvábbra kell őrölni a kávét</w:t>
            </w:r>
          </w:p>
        </w:tc>
      </w:tr>
      <w:tr>
        <w:trPr>
          <w:trHeight w:val="1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Eltömődtek a szűrőkosár lyu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</w:rPr>
            </w:pPr>
            <w:r>
              <w:rPr>
                <w:szCs w:val="21"/>
                <w:lang w:val="hu-HU"/>
              </w:rPr>
              <w:t>Tisztítsa meg a szűrőkosarat</w:t>
            </w:r>
          </w:p>
        </w:tc>
      </w:tr>
      <w:tr>
        <w:trPr>
          <w:trHeight w:val="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  <w:lang w:val="hu-HU"/>
              </w:rPr>
              <w:t>Nem található víztartá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Tegye vissza a víztartályt</w:t>
            </w:r>
          </w:p>
        </w:tc>
      </w:tr>
      <w:tr>
        <w:trPr>
          <w:trHeight w:val="5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Vízfolyás látható a kávégép aljá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ele van a csepptál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Tisztítsa meg a csepptálcát.</w:t>
            </w:r>
          </w:p>
        </w:tc>
      </w:tr>
      <w:tr>
        <w:trPr>
          <w:trHeight w:val="22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Meghibásodott a kávégé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26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kávégép nem működ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incs csatlakoztatva a hálózati áramforrás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Csatlakoztassa a kávégépet megfelelően a hálózati áramforrásra</w:t>
            </w:r>
          </w:p>
        </w:tc>
      </w:tr>
      <w:tr>
        <w:trPr>
          <w:trHeight w:val="20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Zárlatos lett a kávégé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Vegye fel a kapcsolatot a szervizzel vagy forgalmazóval.</w:t>
            </w:r>
          </w:p>
        </w:tc>
      </w:tr>
      <w:tr>
        <w:trPr>
          <w:trHeight w:val="1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Meghibásodott a kávégép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gőz nem elegendő a tej habosításához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A gőz égő/lámpa nem világ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Meg kell várni, ameddig felvillan a gőz égő/lámpa</w:t>
            </w:r>
          </w:p>
        </w:tc>
      </w:tr>
      <w:tr>
        <w:trPr>
          <w:trHeight w:val="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A tejgőzölő edény túl nagy, vagy nem megfelelő alak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  <w:lang w:val="hu-HU"/>
              </w:rPr>
              <w:t>Használjon megfelelő tejgőzölő edényt.</w:t>
            </w:r>
          </w:p>
        </w:tc>
      </w:tr>
      <w:tr>
        <w:trPr>
          <w:trHeight w:val="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40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  <w:lang w:val="hu-HU"/>
              </w:rPr>
            </w:pPr>
            <w:r>
              <w:rPr>
                <w:szCs w:val="21"/>
                <w:lang w:val="hu-HU"/>
              </w:rPr>
              <w:t>Nem megfelelő a t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  <w:lang w:val="hu-HU"/>
              </w:rPr>
              <w:t>Használjon legalább 2,8 % zsírtartalmú és minél magasabb fehérjetartalmú tejet.</w:t>
            </w:r>
          </w:p>
        </w:tc>
      </w:tr>
    </w:tbl>
    <w:p>
      <w:pPr>
        <w:pStyle w:val="Normal"/>
        <w:spacing w:lineRule="exact" w:line="360"/>
        <w:rPr>
          <w:sz w:val="20"/>
          <w:szCs w:val="18"/>
        </w:rPr>
      </w:pPr>
      <w:r>
        <w:rPr>
          <w:b/>
          <w:sz w:val="20"/>
          <w:szCs w:val="18"/>
        </w:rPr>
        <w:t>*</w:t>
      </w:r>
      <w:r>
        <w:rPr>
          <w:sz w:val="20"/>
          <w:szCs w:val="18"/>
          <w:lang w:val="hu-HU"/>
        </w:rPr>
        <w:t xml:space="preserve"> Amennyiben a tapasztalt hibajelenség itt nem látható, illetve annak a megoldása, úgy vegye fel a kapcsolatot a szervizzel vagy a forgalmazó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6117590</wp:posOffset>
                </wp:positionV>
                <wp:extent cx="35242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481.7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left="315" w:hanging="0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20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right="227" w:hanging="0"/>
        <w:jc w:val="left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28"/>
          <w:szCs w:val="24"/>
          <w:lang w:val="hu-HU"/>
        </w:rPr>
        <w:t>JÓ KÁVÉ KÉSZÍTÉSE</w:t>
      </w:r>
    </w:p>
    <w:p>
      <w:pPr>
        <w:pStyle w:val="Normal"/>
        <w:spacing w:lineRule="exact" w:line="320"/>
        <w:ind w:right="227" w:hanging="0"/>
        <w:jc w:val="left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28"/>
          <w:szCs w:val="24"/>
          <w:lang w:val="hu-HU"/>
        </w:rPr>
      </w:r>
    </w:p>
    <w:p>
      <w:pPr>
        <w:pStyle w:val="Normal"/>
        <w:spacing w:lineRule="exact" w:line="320"/>
        <w:ind w:left="439" w:right="227" w:hanging="0"/>
        <w:rPr/>
      </w:pPr>
      <w:r>
        <w:rPr>
          <w:szCs w:val="21"/>
          <w:lang w:val="hu-HU"/>
        </w:rPr>
        <w:t>Az őrölt kávé mennyisége és minősége nagyban befolyásolja a végeredményt. A lefolyási időnek 25 és 40 másodperc között érdemes lennie. Amennyiben az őrlemény túl durva, vizes, híg kávét kapunk. Ekkor a crema nagyon világos, ízre a kávé pedig kevésbé komplex, mondhatni gyenge. Ha az őrlemény túl finom, úgy szintén kevés crema lesz az italon, viszont annak a színe sötétbarna. szinte már fekete lesz. Ekkor a kávé keserű, ízileg túl „erős”. Fontos még megjegyezni, hogy érdemes frissen pörkölt kávét használni a megfelelő eredmény elérése érdekében.</w:t>
      </w:r>
    </w:p>
    <w:p>
      <w:pPr>
        <w:pStyle w:val="Normal"/>
        <w:spacing w:lineRule="exact" w:line="320"/>
        <w:ind w:left="420" w:hanging="0"/>
        <w:jc w:val="left"/>
        <w:rPr>
          <w:sz w:val="22"/>
          <w:szCs w:val="2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right="227" w:hanging="0"/>
        <w:jc w:val="left"/>
        <w:rPr>
          <w:sz w:val="22"/>
          <w:szCs w:val="22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4569460" cy="64401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133"/>
                              <w:gridCol w:w="1133"/>
                              <w:gridCol w:w="1259"/>
                              <w:gridCol w:w="1274"/>
                              <w:gridCol w:w="141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Bekapcsolást jelző lámp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Automata kávé jelzőlámp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Manuális kávé jelzőlámp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hu-HU"/>
                                    </w:rPr>
                                    <w:t>Gőz jelzőlámp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egold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(1 mp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  (1 mp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A gép be van kapcsol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Felvilla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elvill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 előmelegít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 előmelegítés befejez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Auto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mata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 xml:space="preserve"> kávékészít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anu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á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ávékészít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Forró víz készíté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Felvilla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 xml:space="preserve">Gőz előmelegítés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őz előmelegítése kés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nem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Gőzölé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Gyors villog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Gyors villog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Kapcsolja le a gőz funkciót (túl magas a hőmérsékle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árja meg amíg lehűl, vagy a kávé gomb megnyomásával engedjen át viz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Lámpa ég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Zárlatos a gé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1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lang w:val="hu-HU"/>
                                    </w:rPr>
                                    <w:t>Vegye fel a kapcsolatot a szervizz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7.1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133"/>
                        <w:gridCol w:w="1133"/>
                        <w:gridCol w:w="1259"/>
                        <w:gridCol w:w="1274"/>
                        <w:gridCol w:w="141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Bekapcsolást jelző lámp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Automata kávé jelzőlámp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Manuális kávé jelzőlámp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Cs w:val="21"/>
                                <w:lang w:val="hu-HU"/>
                              </w:rPr>
                              <w:t>Gőz jelzőlámpa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egoldás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(1 mp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  (1 mp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A gép be van kapcsol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Felvilla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elvill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 előmelegít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 előmelegítés befejez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Auto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mata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 xml:space="preserve"> kávékészít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anu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áli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ávékészít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Forró víz készíté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Felvilla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 xml:space="preserve">Gőz előmelegítés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őz előmelegítése kés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nem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Gőzölé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Gyors villogá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Gyors villogá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Kapcsolja le a gőz funkciót (túl magas a hőmérsékle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árja meg amíg lehűl, vagy a kávé gomb megnyomásával engedjen át vizet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Lámpa ég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Zárlatos a gé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b/>
                                <w:b/>
                                <w:sz w:val="20"/>
                                <w:szCs w:val="21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lang w:val="hu-HU"/>
                              </w:rPr>
                              <w:t>Vegye fel a kapcsolatot a szervizz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2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227" w:hanging="0"/>
        <w:jc w:val="left"/>
        <w:rPr/>
      </w:pPr>
      <w:r>
        <w:rPr>
          <w:b/>
          <w:bCs/>
          <w:sz w:val="28"/>
          <w:szCs w:val="28"/>
          <w:lang w:val="hu-HU"/>
        </w:rPr>
        <w:t>C. TEJGŐZÖLÉS, CAPPUCCINO KÉSZÍTÉSE</w:t>
      </w:r>
      <w:r>
        <w:rPr>
          <w:rFonts w:cs="Arial" w:ascii="SimSun;宋体" w:hAnsi="SimSun;宋体"/>
          <w:b/>
          <w:bCs/>
          <w:sz w:val="28"/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lőször készítsen egy megfelelő nagyságú csészébe egy eszpresszót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asználjon hideg, hűtőben tárolt tejet, amely lehetőleg legalább 2,8 % zsírtartalmú és minél magasabb a fehérjetartalma.</w:t>
      </w:r>
    </w:p>
    <w:p>
      <w:pPr>
        <w:pStyle w:val="Normal"/>
        <w:spacing w:lineRule="exact" w:line="360"/>
        <w:ind w:left="72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 xml:space="preserve">Megjegyzés: Használjon rozsdamentes gőzölő edényt, melynek az átmérője 70 +/- 5. Ezt soha ne töltse tele, mert a gőzölés során a tej térfogata megnövekszik. 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omja meg a gőzgombot és várja meg ameddig a gép készen nem áll a gőzölésre. A gőz lámpa villogni fog. Várja meg ameddig a gőz lámpa világítani nem kezd. Ekkor az előmelegítés megtörtént.</w:t>
      </w:r>
      <w:bookmarkStart w:id="5" w:name="OLE_LINK13"/>
      <w:bookmarkStart w:id="6" w:name="OLE_LINK12"/>
      <w:bookmarkStart w:id="7" w:name="OLE_LINK11"/>
      <w:bookmarkStart w:id="8" w:name="OLE_LINK15"/>
      <w:bookmarkStart w:id="9" w:name="OLE_LINK14"/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bookmarkEnd w:id="5"/>
      <w:bookmarkEnd w:id="6"/>
      <w:bookmarkEnd w:id="7"/>
      <w:bookmarkEnd w:id="8"/>
      <w:bookmarkEnd w:id="9"/>
      <w:r>
        <w:rPr>
          <w:szCs w:val="21"/>
          <w:lang w:val="hu-HU"/>
        </w:rPr>
        <w:t>Helyezze a gőzcsövet a gőzölő edénybe, úgy, hogy annak a végét a tej ellepje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meg a kívánt gőzerősségig a gőzkart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mikor elérte a kívánt eredményt, zárja el a gőzkart, majd vegye el a gőzölő edényt. Ekkor érdemes azonnal kifújni még egy kis gőzt és a gőzkar külsejét is megtisztítani a tejmaradékoktól. Ezt követően ráöntheti a gőzölt tejet az előbb elkészített eszpresszóra.</w:t>
      </w:r>
    </w:p>
    <w:p>
      <w:pPr>
        <w:pStyle w:val="Normal"/>
        <w:spacing w:lineRule="exact" w:line="360"/>
        <w:ind w:left="72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Mindig ügyeljen arra, hogy ne érjen hozzá a gőzkarhoz, illetve, hogy útjába ne álljon, mert az égési sérülésekhez vezethet.</w:t>
      </w:r>
    </w:p>
    <w:p>
      <w:pPr>
        <w:pStyle w:val="Normal"/>
        <w:spacing w:lineRule="exact" w:line="360"/>
        <w:ind w:left="72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60"/>
        <w:rPr/>
      </w:pPr>
      <w:bookmarkStart w:id="10" w:name="OLE_LINK2"/>
      <w:r>
        <w:rPr>
          <w:b/>
          <w:bCs/>
          <w:color w:val="000000"/>
          <w:sz w:val="28"/>
          <w:szCs w:val="28"/>
          <w:lang w:val="en-GB"/>
        </w:rPr>
        <w:t>D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bookmarkEnd w:id="10"/>
      <w:r>
        <w:rPr>
          <w:b/>
          <w:bCs/>
          <w:color w:val="000000"/>
          <w:sz w:val="28"/>
          <w:szCs w:val="28"/>
        </w:rPr>
        <w:t>FORRÓ VÍZ KÉSZÍTÉSE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Cs w:val="21"/>
          <w:lang w:val="hu-HU"/>
        </w:rPr>
        <w:t>Tegyen egy edényt a gőzkar alá;</w:t>
      </w:r>
    </w:p>
    <w:p>
      <w:pPr>
        <w:pStyle w:val="Normal"/>
        <w:spacing w:lineRule="exact" w:line="360"/>
        <w:ind w:left="210" w:hanging="21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hu-HU"/>
        </w:rPr>
        <w:t>.</w:t>
      </w:r>
      <w:r>
        <w:rPr>
          <w:color w:val="000000"/>
          <w:szCs w:val="21"/>
          <w:lang w:val="hu-HU"/>
        </w:rPr>
        <w:t xml:space="preserve"> Nyissa ki a gőzgombot. Ez után a kávé jelzőfénye folyamatosan világít, majd forró víz távozik a gőzkarból;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  <w:lang w:val="hu-HU"/>
        </w:rPr>
        <w:t>A leállításhoz zárja el a gőzgombot. (Ha 30 másodpercnél hosszabb ideig nyitja meg a melegvíz funkciót, a forró víz automatikusan leáll, a gőzgomb kikapcsolása normál állapotba kerül.)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bCs/>
          <w:color w:val="000000"/>
          <w:szCs w:val="21"/>
          <w:lang w:val="hu-HU"/>
        </w:rPr>
        <w:t xml:space="preserve">Megjegyzés: </w:t>
      </w:r>
      <w:r>
        <w:rPr>
          <w:b/>
          <w:szCs w:val="21"/>
          <w:lang w:val="hu-HU"/>
        </w:rPr>
        <w:t>Soha ne érintse meg a kávégép forró felületeit, különösen igaz ez a fejegységre, gőzkarra és a szűrőtartó kar fém részeire. Ennek elmulasztása súlyos sérülésekhez vezethet.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60"/>
        <w:rPr>
          <w:rFonts w:ascii="SimSun;宋体" w:hAnsi="SimSun;宋体" w:cs="Arial"/>
          <w:b/>
          <w:b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. FOLYADÉK MELEGÍTÉSE (víz és tej) a gőzkar segítségével</w:t>
      </w:r>
    </w:p>
    <w:p>
      <w:pPr>
        <w:pStyle w:val="Listaszerbekezds"/>
        <w:spacing w:lineRule="exact" w:line="360"/>
        <w:ind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Használjon rozsdamentes edényt.</w:t>
      </w:r>
    </w:p>
    <w:p>
      <w:pPr>
        <w:pStyle w:val="Normal"/>
        <w:spacing w:lineRule="exact" w:line="360"/>
        <w:ind w:firstLine="216"/>
        <w:rPr/>
      </w:pPr>
      <w:r>
        <w:rPr>
          <w:b/>
          <w:sz w:val="22"/>
          <w:szCs w:val="22"/>
          <w:lang w:val="hu-HU"/>
        </w:rPr>
        <w:t>Megjegyzés: Az átmérő ne legyen kevesebb, mint 70+/-5 mm.</w:t>
      </w:r>
    </w:p>
    <w:p>
      <w:pPr>
        <w:pStyle w:val="Normal"/>
        <w:spacing w:lineRule="exact" w:line="360"/>
        <w:rPr>
          <w:szCs w:val="21"/>
          <w:lang w:val="hu-HU"/>
        </w:rPr>
      </w:pPr>
      <w:r>
        <w:rPr>
          <w:sz w:val="22"/>
          <w:szCs w:val="22"/>
          <w:lang w:val="hu-HU"/>
        </w:rPr>
        <w:t xml:space="preserve">2. </w:t>
      </w:r>
      <w:r>
        <w:rPr>
          <w:szCs w:val="21"/>
          <w:lang w:val="hu-HU"/>
        </w:rPr>
        <w:t>Nyomja meg a gőzgombot és várja meg ameddig a gép készen nem áll a gőzölésre. A gőz lámpa villogni fog. Várja meg ameddig a gőz lámpa folyamatosan világítani nem kezd. Ekkor a gőz funkció készen áll a használatra.</w:t>
      </w:r>
    </w:p>
    <w:p>
      <w:pPr>
        <w:pStyle w:val="Normal"/>
        <w:spacing w:lineRule="exact" w:line="360"/>
        <w:ind w:left="220" w:hanging="220"/>
        <w:rPr>
          <w:rFonts w:ascii="SimSun;宋体" w:hAnsi="SimSun;宋体" w:cs="Arial"/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Tegyen egy csészét a gőzkar alá;</w:t>
      </w:r>
    </w:p>
    <w:p>
      <w:pPr>
        <w:pStyle w:val="Listaszerbekezds"/>
        <w:spacing w:lineRule="exact" w:line="360"/>
        <w:ind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Nyissa meg a gőzkart és kezdje el melegíteni a folyadékot.</w:t>
      </w:r>
    </w:p>
    <w:p>
      <w:pPr>
        <w:pStyle w:val="Listaszerbekezds"/>
        <w:spacing w:lineRule="exact" w:line="360"/>
        <w:ind w:left="220" w:hanging="2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mikor elérte a megfelelő állagot és hőmérsékletet, zárja el a gőzkart és távolítsa el a gőzölő/melegítő edényt.</w:t>
      </w:r>
    </w:p>
    <w:p>
      <w:pPr>
        <w:pStyle w:val="Normal"/>
        <w:spacing w:lineRule="exact" w:line="32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: Mindig ügyeljen arra, hogy ne érjen hozzá a gőzkarhoz, illetve, hogy útjába ne álljon, mert az égési sérülésekhez vezethet.</w:t>
      </w:r>
    </w:p>
    <w:p>
      <w:pPr>
        <w:pStyle w:val="Normal"/>
        <w:spacing w:lineRule="exact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demes a használat után azonnal megtisztítani a gőzkart.</w:t>
      </w:r>
    </w:p>
    <w:p>
      <w:pPr>
        <w:pStyle w:val="Normal"/>
        <w:spacing w:lineRule="exact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.</w:t>
      </w:r>
      <w:r>
        <w:rPr/>
        <w:t xml:space="preserve"> </w:t>
      </w:r>
      <w:r>
        <w:rPr>
          <w:b/>
          <w:sz w:val="24"/>
          <w:szCs w:val="22"/>
        </w:rPr>
        <w:t>A KÁVÉ FŐZÉSI IDEJÉNEK BEÁLLÍTÁSA ÉS AZ ALAPÉRTELMEZETT IDŐ VISSZAÁLLÍTÁSA</w:t>
      </w:r>
    </w:p>
    <w:p>
      <w:pPr>
        <w:pStyle w:val="Normal"/>
        <w:spacing w:lineRule="exact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60"/>
        <w:ind w:left="210" w:hanging="210"/>
        <w:jc w:val="left"/>
        <w:rPr>
          <w:szCs w:val="21"/>
          <w:lang w:val="hu-HU"/>
        </w:rPr>
      </w:pPr>
      <w:r>
        <w:rPr>
          <w:szCs w:val="21"/>
        </w:rPr>
        <w:t xml:space="preserve">1. </w:t>
      </w:r>
      <w:r>
        <w:rPr>
          <w:szCs w:val="21"/>
          <w:lang w:val="hu-HU"/>
        </w:rPr>
        <w:t>A kávéfőzési idő beállítása: Nyomja meg és tartsa lenyomva az automata kávéfőzési gombot, a gép 3 másodperc múlva elkezdi pumpálni a vizet, számolni a másodperceket, mire a kávé kifolyik a fejegységből. A kívánt mennyiség elérése után engedje el az automatikus kávéfőző gombot, majd a beállítás ezzel befejeződik.</w:t>
      </w:r>
    </w:p>
    <w:p>
      <w:pPr>
        <w:pStyle w:val="Normal"/>
        <w:spacing w:lineRule="exact" w:line="360"/>
        <w:ind w:left="210" w:hanging="210"/>
        <w:jc w:val="left"/>
        <w:rPr>
          <w:szCs w:val="21"/>
          <w:lang w:val="hu-HU"/>
        </w:rPr>
      </w:pPr>
      <w:r>
        <w:rPr>
          <w:szCs w:val="21"/>
          <w:lang w:val="hu-HU"/>
        </w:rPr>
        <w:t>2. Az alapértelmezett idő visszaállítása (25 mp): Nyomja meg egyszerre az automatikus kávéfőző gombot és a gőz gombot, a kávé és a gőz jelzője 5 másodperc után egyszerre elkezd villogni. A gyors villogás után, az alapértelmezett idő visszaállítása befejeződik.</w:t>
      </w:r>
    </w:p>
    <w:p>
      <w:pPr>
        <w:pStyle w:val="Normal"/>
        <w:spacing w:lineRule="exact" w:line="320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36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  <w:t>*</w:t>
      </w:r>
      <w:r>
        <w:rPr>
          <w:b/>
          <w:bCs/>
          <w:sz w:val="28"/>
          <w:szCs w:val="24"/>
          <w:lang w:val="hu-HU"/>
        </w:rPr>
        <w:t>TISZTÍTÁS ÉS KARBANTARTÁS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hhez a kávégépet ki kell kapcsolni és meg kell várni, ameddig lehűl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ani csak puha, tiszta, nedves ronggyal lehet.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  <w:lang w:val="hu-HU"/>
        </w:rPr>
        <w:t xml:space="preserve">Megjegyzés: Soha ne használjon alkoholt, súroló és maró hatású anyagot.  </w:t>
      </w:r>
    </w:p>
    <w:p>
      <w:pPr>
        <w:pStyle w:val="Normal"/>
        <w:spacing w:lineRule="exact" w:line="320"/>
        <w:ind w:firstLine="964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Soha ne mártsa a gépet vízbe és egyéb folyadék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8440</wp:posOffset>
                </wp:positionH>
                <wp:positionV relativeFrom="paragraph">
                  <wp:posOffset>172085</wp:posOffset>
                </wp:positionV>
                <wp:extent cx="306070" cy="245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13.5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Rendszeresen tisztítsa meg a gőzkart, annak kifolyójá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Rendszeresen tisztítsa meg a felsőszűrőt és a kartömítés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a szükséges használjon a kávés lerakódások eltávolítására speciálisan kifejlesztett tisztítószer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 leszedhető kiegészítőket forró vízzel lehet tisztítani. Mosogatógépbe tenni őket tilos!</w:t>
      </w:r>
    </w:p>
    <w:p>
      <w:pPr>
        <w:pStyle w:val="Normal"/>
        <w:spacing w:lineRule="exact" w:line="320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28"/>
          <w:szCs w:val="24"/>
          <w:lang w:val="hu-HU"/>
        </w:rPr>
      </w:r>
    </w:p>
    <w:p>
      <w:pPr>
        <w:pStyle w:val="Normal"/>
        <w:spacing w:lineRule="exact" w:line="320" w:before="0" w:after="156"/>
        <w:jc w:val="left"/>
        <w:rPr/>
      </w:pPr>
      <w:r>
        <w:rPr>
          <w:b/>
          <w:bCs/>
          <w:sz w:val="36"/>
          <w:szCs w:val="24"/>
          <w:lang w:val="hu-HU"/>
        </w:rPr>
        <w:t>*</w:t>
      </w:r>
      <w:r>
        <w:rPr>
          <w:b/>
          <w:bCs/>
          <w:sz w:val="26"/>
          <w:szCs w:val="26"/>
          <w:lang w:val="hu-HU"/>
        </w:rPr>
        <w:t xml:space="preserve">VÍZKŐMENTESÍTÉS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Idővel vízkőlerakódás keletkezik a kávégépben, melyet célszerű ez okból 2-3 havonta megtisztítani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Tegye a vízben felhígított (kifejezetten erre a célra használatos) vízkőoldót a víztartályba. Ennek a használati utasítását mindig pontosan tartsa be! Ennek elmulasztása a kávégép meghibásodásához vezethet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Helyezze a szűrőtartó kart a fejegységre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 xml:space="preserve">Nyomja meg a kávé gombot és engedjen ki körülbelül 150 ml vizet, miután folyamatosan világít a kávé jelzőlámpa. Majd állítsa le a víz átengedését. Ezt követően kapcsolja be a gőz funkciót és amennyiben elérte a gőz hőmérsékletet gőzöljön körülbelül 2 percig. Majd zárja el a gőzkart. Ezután várni kell 15 percet.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A 4-es pontban előzőleg leírtakat háromszor kell megismételni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Készítsen egy kávét (őrölt kávé nélkül), ismételje meg a 4. lépést 3-szor (nem kell 15 percet várni), majd csinálja addig, amíg nem marad víz a bojlerben;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Ezt követően meg kell tisztítani a víztartályt és azt hideg, tiszta vízzel feltölteni. Majd a 4-es pontban foglaltakat öt alkalommal meg kell ismételni.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Ismételje meg a 7. lépést legalább háromszor, hogy megbizonyosodjon a csövek tisztaságáról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11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Sun;宋体" w:hAnsi="SimSun;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Sun;宋体" w:hAnsi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Listaszerbekezds">
    <w:name w:val="Listaszerű bekezdés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7:00Z</dcterms:created>
  <dc:creator>朱文静</dc:creator>
  <dc:description/>
  <cp:keywords/>
  <dc:language>en-US</dc:language>
  <cp:lastModifiedBy>user</cp:lastModifiedBy>
  <cp:lastPrinted>2019-05-17T08:52:00Z</cp:lastPrinted>
  <dcterms:modified xsi:type="dcterms:W3CDTF">2022-05-25T10:22:00Z</dcterms:modified>
  <cp:revision>40</cp:revision>
  <dc:subject/>
  <dc:title/>
</cp:coreProperties>
</file>